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 of Colleges affiliated with the West Bengal University of Health Scien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rn Medic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ege/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arly Intake  Capa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dical College, Kolkata</w:t>
        <w:tab/>
        <w:tab/>
        <w:t xml:space="preserve">        M.B.B.S.</w:t>
        <w:tab/>
        <w:tab/>
        <w:t xml:space="preserve">      155</w:t>
      </w:r>
    </w:p>
    <w:p>
      <w:pPr>
        <w:pStyle w:val="Normal"/>
        <w:rPr/>
      </w:pPr>
      <w:r>
        <w:rPr/>
        <w:t>2. NRS Medical College, Kolkata</w:t>
        <w:tab/>
        <w:tab/>
        <w:t>-do-</w:t>
        <w:tab/>
        <w:tab/>
        <w:t xml:space="preserve">      150</w:t>
      </w:r>
    </w:p>
    <w:p>
      <w:pPr>
        <w:pStyle w:val="Normal"/>
        <w:rPr/>
      </w:pPr>
      <w:r>
        <w:rPr/>
        <w:t>3. R.G.Kar Medical College, Kolkata</w:t>
        <w:tab/>
        <w:tab/>
        <w:t>-do-</w:t>
        <w:tab/>
        <w:tab/>
        <w:t xml:space="preserve">      150</w:t>
      </w:r>
    </w:p>
    <w:p>
      <w:pPr>
        <w:pStyle w:val="Normal"/>
        <w:rPr/>
      </w:pPr>
      <w:r>
        <w:rPr/>
        <w:t>4. Calcutta National Medical College,</w:t>
      </w:r>
    </w:p>
    <w:p>
      <w:pPr>
        <w:pStyle w:val="Normal"/>
        <w:rPr/>
      </w:pPr>
      <w:r>
        <w:rPr/>
        <w:t xml:space="preserve">    </w:t>
      </w:r>
      <w:r>
        <w:rPr/>
        <w:t>Kolkata</w:t>
        <w:tab/>
        <w:tab/>
        <w:tab/>
        <w:tab/>
        <w:tab/>
        <w:t>-do-</w:t>
        <w:tab/>
        <w:tab/>
        <w:t xml:space="preserve">      150</w:t>
      </w:r>
    </w:p>
    <w:p>
      <w:pPr>
        <w:pStyle w:val="Normal"/>
        <w:rPr/>
      </w:pPr>
      <w:r>
        <w:rPr/>
        <w:t>5. Institute of Postgraduate Medical</w:t>
      </w:r>
    </w:p>
    <w:p>
      <w:pPr>
        <w:pStyle w:val="Normal"/>
        <w:rPr/>
      </w:pPr>
      <w:r>
        <w:rPr/>
        <w:t xml:space="preserve">    </w:t>
      </w:r>
      <w:r>
        <w:rPr/>
        <w:t>Education &amp; Research, Kolkata</w:t>
        <w:tab/>
        <w:tab/>
        <w:t>-do-</w:t>
        <w:tab/>
        <w:tab/>
        <w:t xml:space="preserve">      100</w:t>
      </w:r>
    </w:p>
    <w:p>
      <w:pPr>
        <w:pStyle w:val="Normal"/>
        <w:rPr/>
      </w:pPr>
      <w:r>
        <w:rPr/>
        <w:t>6. Burdwan Medical College, Burdwan</w:t>
        <w:tab/>
        <w:t>-do-</w:t>
        <w:tab/>
        <w:tab/>
        <w:t xml:space="preserve">      100</w:t>
      </w:r>
    </w:p>
    <w:p>
      <w:pPr>
        <w:pStyle w:val="Normal"/>
        <w:rPr/>
      </w:pPr>
      <w:r>
        <w:rPr/>
        <w:t>7. Midnapore Medical College, Midnapore</w:t>
        <w:tab/>
        <w:t>-do-</w:t>
        <w:tab/>
        <w:tab/>
        <w:t xml:space="preserve">      100</w:t>
      </w:r>
    </w:p>
    <w:p>
      <w:pPr>
        <w:pStyle w:val="Normal"/>
        <w:rPr/>
      </w:pPr>
      <w:r>
        <w:rPr/>
        <w:t xml:space="preserve">8. Bankura Sammilini Medical College, </w:t>
      </w:r>
    </w:p>
    <w:p>
      <w:pPr>
        <w:pStyle w:val="Normal"/>
        <w:rPr/>
      </w:pPr>
      <w:r>
        <w:rPr/>
        <w:t xml:space="preserve">    </w:t>
      </w:r>
      <w:r>
        <w:rPr/>
        <w:t>Bankura</w:t>
        <w:tab/>
        <w:t xml:space="preserve">                                                -do-</w:t>
        <w:tab/>
        <w:tab/>
        <w:t xml:space="preserve">      100</w:t>
      </w:r>
    </w:p>
    <w:p>
      <w:pPr>
        <w:pStyle w:val="Normal"/>
        <w:rPr/>
      </w:pPr>
      <w:r>
        <w:rPr/>
        <w:t>9. North Bengal Medical College, Siliguri</w:t>
        <w:tab/>
        <w:t>-do-</w:t>
        <w:tab/>
        <w:tab/>
      </w:r>
      <w:r>
        <w:rPr>
          <w:u w:val="single"/>
        </w:rPr>
        <w:t>__ 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11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Post Graduate Institutions in addition to the Medical Colle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ur Institute of Neurology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of Tropical Medicine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Institute of Ophthalmology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ttaranjan Seva Sadan Sishu Sadan &amp; College of Obst. &amp; Gynae., Kolkat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e of Child Health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India Institute of Hygiene &amp; Public Health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ekananda Institute of Medical Sciences, Kolka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.C. Ray Memorial Children Hospital, Kolkat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Dental Colle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ege/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arly Intake Capacity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r. R. Ahmed Dental College, Kolkata</w:t>
        <w:tab/>
        <w:t xml:space="preserve"> BDS</w:t>
        <w:tab/>
        <w:tab/>
        <w:tab/>
        <w:t xml:space="preserve"> 5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DS                           14</w:t>
      </w:r>
    </w:p>
    <w:p>
      <w:pPr>
        <w:pStyle w:val="Normal"/>
        <w:numPr>
          <w:ilvl w:val="0"/>
          <w:numId w:val="1"/>
        </w:numPr>
        <w:rPr/>
      </w:pPr>
      <w:r>
        <w:rPr/>
        <w:t>North Bengal Dental College, Siliguri</w:t>
        <w:tab/>
        <w:t xml:space="preserve"> BDS</w:t>
        <w:tab/>
        <w:tab/>
        <w:tab/>
        <w:t xml:space="preserve"> 20</w:t>
      </w:r>
    </w:p>
    <w:p>
      <w:pPr>
        <w:pStyle w:val="Normal"/>
        <w:numPr>
          <w:ilvl w:val="0"/>
          <w:numId w:val="1"/>
        </w:numPr>
        <w:rPr/>
      </w:pPr>
      <w:r>
        <w:rPr/>
        <w:t>Gurunanak Institute of Dental College</w:t>
      </w:r>
    </w:p>
    <w:p>
      <w:pPr>
        <w:pStyle w:val="Normal"/>
        <w:ind w:left="720" w:hanging="0"/>
        <w:rPr/>
      </w:pPr>
      <w:r>
        <w:rPr/>
        <w:t>&amp;  Research, Panihati.</w:t>
        <w:tab/>
        <w:tab/>
        <w:tab/>
        <w:t xml:space="preserve">             -do-</w:t>
        <w:tab/>
        <w:tab/>
      </w:r>
      <w:r>
        <w:rPr>
          <w:u w:val="single"/>
        </w:rPr>
        <w:t xml:space="preserve">          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Total – 170 (BDS) + 14 (MD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B. Pharm Colle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  Institute of Pharmacy, Jalpaiguri </w:t>
        <w:tab/>
        <w:tab/>
        <w:tab/>
        <w:t>B. Pharm</w:t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Nursing Colle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. B. Govt. College of Nursing</w:t>
        <w:tab/>
        <w:tab/>
        <w:t xml:space="preserve">  B.Sc. (Hons.) Nursing</w:t>
        <w:tab/>
        <w:t>2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Condensed B.Sc. (Hons.) Nursing           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 M. Birla College of Nursing </w:t>
        <w:tab/>
        <w:t xml:space="preserve">              B.Sc. (Hons.) Nursing</w:t>
        <w:tab/>
        <w:t>25</w:t>
        <w:tab/>
        <w:t xml:space="preserve">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ge of Nursing at R.N.Tago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stitute of Cardiac Sciences</w:t>
        <w:tab/>
        <w:tab/>
        <w:t xml:space="preserve">              B.Sc. (Hons.) Nursing</w:t>
        <w:tab/>
        <w:t>2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Condensed B.Sc. (Hons.) Nursing           25</w:t>
      </w:r>
    </w:p>
    <w:p>
      <w:pPr>
        <w:pStyle w:val="Normal"/>
        <w:numPr>
          <w:ilvl w:val="0"/>
          <w:numId w:val="2"/>
        </w:numPr>
        <w:rPr/>
      </w:pPr>
      <w:r>
        <w:rPr/>
        <w:t>Sovarani Nursing College</w:t>
        <w:tab/>
        <w:t xml:space="preserve">             </w:t>
        <w:tab/>
        <w:t xml:space="preserve">  B.Sc. (Hons.) Nursing</w:t>
        <w:tab/>
        <w:t>40</w:t>
      </w:r>
    </w:p>
    <w:p>
      <w:pPr>
        <w:pStyle w:val="Normal"/>
        <w:numPr>
          <w:ilvl w:val="0"/>
          <w:numId w:val="2"/>
        </w:numPr>
        <w:rPr/>
      </w:pPr>
      <w:r>
        <w:rPr/>
        <w:t>Ma Sarada College of Nursing</w:t>
        <w:tab/>
        <w:tab/>
        <w:tab/>
        <w:t>-do-</w:t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ab/>
        <w:t xml:space="preserve">         B.Sc. (Hons.) Nursing  140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</w:t>
      </w:r>
      <w:r>
        <w:rPr/>
        <w:t xml:space="preserve">Condensed B.Sc. (Hons.) Nursing     50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. Sc Nursing College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W. B. Govt. College of Nursing</w:t>
        <w:tab/>
        <w:t>M.Sc. Nursing</w:t>
        <w:tab/>
        <w:tab/>
        <w:tab/>
        <w:t xml:space="preserve">  12</w:t>
      </w:r>
    </w:p>
    <w:p>
      <w:pPr>
        <w:pStyle w:val="Normal"/>
        <w:rPr/>
      </w:pPr>
      <w:r>
        <w:rPr/>
        <w:t xml:space="preserve">      </w:t>
      </w:r>
      <w:r>
        <w:rPr/>
        <w:t xml:space="preserve">2. B. M. Birla College of Nursing </w:t>
        <w:tab/>
        <w:t xml:space="preserve">       -do-</w:t>
        <w:tab/>
        <w:t xml:space="preserve">                    </w:t>
      </w:r>
      <w:r>
        <w:rPr>
          <w:u w:val="single"/>
        </w:rPr>
        <w:t xml:space="preserve">        8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</w:t>
      </w:r>
      <w:r>
        <w:rPr>
          <w:u w:val="single"/>
        </w:rPr>
        <w:t xml:space="preserve">Total-  2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Physiotherapy Colleg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ege/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ly Intake  Capacity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School of Physical Medicine, IPGME&amp;R             B. P. T.</w:t>
        <w:tab/>
        <w:t xml:space="preserve">               30</w:t>
      </w:r>
    </w:p>
    <w:p>
      <w:pPr>
        <w:pStyle w:val="Normal"/>
        <w:numPr>
          <w:ilvl w:val="0"/>
          <w:numId w:val="4"/>
        </w:numPr>
        <w:rPr/>
      </w:pPr>
      <w:r>
        <w:rPr/>
        <w:t>National Inst. Of Orthopaedically</w:t>
      </w:r>
    </w:p>
    <w:p>
      <w:pPr>
        <w:pStyle w:val="Normal"/>
        <w:ind w:left="720" w:hanging="0"/>
        <w:rPr/>
      </w:pPr>
      <w:r>
        <w:rPr/>
        <w:t>Handicapped, Kolkata</w:t>
        <w:tab/>
        <w:tab/>
        <w:tab/>
        <w:tab/>
        <w:tab/>
        <w:t>-do-</w:t>
        <w:tab/>
        <w:tab/>
        <w:t xml:space="preserve">   24 </w:t>
      </w:r>
    </w:p>
    <w:p>
      <w:pPr>
        <w:pStyle w:val="Normal"/>
        <w:ind w:left="720" w:hanging="0"/>
        <w:rPr/>
      </w:pPr>
      <w:r>
        <w:rPr/>
        <w:t>[BOT, BPO, PGDDR&amp;M- 23+13+10]</w:t>
      </w:r>
    </w:p>
    <w:p>
      <w:pPr>
        <w:pStyle w:val="Normal"/>
        <w:numPr>
          <w:ilvl w:val="0"/>
          <w:numId w:val="4"/>
        </w:numPr>
        <w:rPr/>
      </w:pPr>
      <w:r>
        <w:rPr/>
        <w:t>Nopany Institute of Healthcare Studies, Kolkata</w:t>
        <w:tab/>
        <w:t>-do-</w:t>
        <w:tab/>
        <w:t>(2004)</w:t>
        <w:tab/>
        <w:t xml:space="preserve">   30</w:t>
      </w:r>
    </w:p>
    <w:p>
      <w:pPr>
        <w:pStyle w:val="Normal"/>
        <w:numPr>
          <w:ilvl w:val="0"/>
          <w:numId w:val="4"/>
        </w:numPr>
        <w:rPr/>
      </w:pPr>
      <w:r>
        <w:rPr/>
        <w:t>MRCC College of Orthopaedics, Midnapore</w:t>
        <w:tab/>
        <w:tab/>
        <w:t>-do-</w:t>
        <w:tab/>
        <w:tab/>
        <w:t xml:space="preserve">   40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Vidyasagar Institute of Health, Midnapore</w:t>
        <w:tab/>
        <w:tab/>
        <w:t>-do-</w:t>
        <w:tab/>
        <w:tab/>
        <w:t xml:space="preserve">   40</w:t>
      </w:r>
    </w:p>
    <w:p>
      <w:pPr>
        <w:pStyle w:val="Normal"/>
        <w:numPr>
          <w:ilvl w:val="0"/>
          <w:numId w:val="4"/>
        </w:numPr>
        <w:rPr/>
      </w:pPr>
      <w:r>
        <w:rPr/>
        <w:t>Durgapur Paramedical Institute</w:t>
        <w:tab/>
        <w:tab/>
        <w:tab/>
        <w:t>-do-</w:t>
        <w:tab/>
        <w:tab/>
        <w:t xml:space="preserve">   30</w:t>
      </w:r>
    </w:p>
    <w:p>
      <w:pPr>
        <w:pStyle w:val="Normal"/>
        <w:numPr>
          <w:ilvl w:val="0"/>
          <w:numId w:val="4"/>
        </w:numPr>
        <w:rPr/>
      </w:pPr>
      <w:r>
        <w:rPr/>
        <w:t>College of Paramedical Sciences, Haldia</w:t>
        <w:tab/>
        <w:t xml:space="preserve">            -do-</w:t>
        <w:tab/>
        <w:t xml:space="preserve">               40</w:t>
      </w:r>
    </w:p>
    <w:p>
      <w:pPr>
        <w:pStyle w:val="Normal"/>
        <w:numPr>
          <w:ilvl w:val="0"/>
          <w:numId w:val="4"/>
        </w:numPr>
        <w:rPr/>
      </w:pPr>
      <w:r>
        <w:rPr/>
        <w:t>Ali Yabar Jung National Institute of Hearing</w:t>
      </w:r>
    </w:p>
    <w:p>
      <w:pPr>
        <w:pStyle w:val="Normal"/>
        <w:ind w:left="720" w:hanging="0"/>
        <w:rPr/>
      </w:pPr>
      <w:r>
        <w:rPr/>
        <w:t>Handicapped, Kolkata</w:t>
        <w:tab/>
        <w:tab/>
        <w:tab/>
        <w:tab/>
        <w:t xml:space="preserve"> B.A.S.L.P/MASLP</w:t>
        <w:tab/>
        <w:t>20 + 10</w:t>
      </w:r>
    </w:p>
    <w:p>
      <w:pPr>
        <w:pStyle w:val="Normal"/>
        <w:rPr/>
      </w:pPr>
      <w:r>
        <w:rPr/>
        <w:t>9.         S.C.Garg Institute of Science &amp; Technology</w:t>
      </w:r>
    </w:p>
    <w:p>
      <w:pPr>
        <w:pStyle w:val="Normal"/>
        <w:rPr/>
      </w:pPr>
      <w:r>
        <w:rPr/>
        <w:t xml:space="preserve">             </w:t>
      </w:r>
      <w:r>
        <w:rPr/>
        <w:t>Kolkata                                                                   B. P. T.</w:t>
        <w:tab/>
        <w:t>(2005)     30</w:t>
      </w:r>
    </w:p>
    <w:p>
      <w:pPr>
        <w:pStyle w:val="Normal"/>
        <w:rPr/>
      </w:pPr>
      <w:r>
        <w:rPr/>
        <w:t xml:space="preserve">10.       Burdwan Institute of Medical and Life                   B.P.T.  (2001)        30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ciences, Burdwan                                                 M.P.T. (2005)        -6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Ayurvedic Colle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itute of Post Graduate Ayurvedic Educatio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amp; Research, Kolkata  -                                                                 MD (Ayurved)       06</w:t>
      </w:r>
    </w:p>
    <w:p>
      <w:pPr>
        <w:pStyle w:val="Normal"/>
        <w:numPr>
          <w:ilvl w:val="0"/>
          <w:numId w:val="7"/>
        </w:numPr>
        <w:rPr/>
      </w:pPr>
      <w:r>
        <w:rPr/>
        <w:t>J. B. Roy State Ayurvedic Medical College &amp; Hospital, Kolkata</w:t>
        <w:tab/>
        <w:t xml:space="preserve"> BAMS            6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jib Gandhi Memorial, Ayurvedic Medical College &amp; Hospital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ingapara, 24- pgs.    ---     </w:t>
        <w:tab/>
        <w:tab/>
        <w:tab/>
        <w:t>--</w:t>
        <w:tab/>
        <w:tab/>
        <w:tab/>
        <w:t xml:space="preserve"> BAMS</w:t>
        <w:tab/>
        <w:t xml:space="preserve"> 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Unani Colle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alcutta Unani Medical College</w:t>
        <w:tab/>
        <w:tab/>
        <w:t xml:space="preserve">-- BUMS      </w:t>
        <w:tab/>
        <w:t xml:space="preserve">    -</w:t>
        <w:tab/>
        <w:tab/>
        <w:t xml:space="preserve">          30 S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List of Homoeopathy College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BHMS Course                                                                                         Seats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cutta Homoeopathic Medical College &amp; Hospital (GWB)</w:t>
        <w:tab/>
        <w:tab/>
        <w:tab/>
        <w:t>50</w:t>
      </w:r>
    </w:p>
    <w:p>
      <w:pPr>
        <w:pStyle w:val="Normal"/>
        <w:numPr>
          <w:ilvl w:val="0"/>
          <w:numId w:val="5"/>
        </w:numPr>
        <w:rPr/>
      </w:pPr>
      <w:r>
        <w:rPr/>
        <w:t>D. N. De Homoeopathic Medical College &amp; Hospital (GWB)</w:t>
        <w:tab/>
        <w:tab/>
        <w:tab/>
        <w:t>50</w:t>
        <w:tab/>
      </w:r>
    </w:p>
    <w:p>
      <w:pPr>
        <w:pStyle w:val="Normal"/>
        <w:numPr>
          <w:ilvl w:val="0"/>
          <w:numId w:val="5"/>
        </w:numPr>
        <w:rPr/>
      </w:pPr>
      <w:r>
        <w:rPr/>
        <w:t>Mahesh Bhattacherya Homoeopathic Medical College &amp; Hospital (GWB)</w:t>
        <w:tab/>
        <w:t xml:space="preserve">            50</w:t>
      </w:r>
    </w:p>
    <w:p>
      <w:pPr>
        <w:pStyle w:val="Normal"/>
        <w:numPr>
          <w:ilvl w:val="0"/>
          <w:numId w:val="5"/>
        </w:numPr>
        <w:rPr/>
      </w:pPr>
      <w:r>
        <w:rPr/>
        <w:t>Midnapore Homoeopathic Medical College &amp; Hospital, (GWB)</w:t>
        <w:tab/>
        <w:tab/>
        <w:tab/>
        <w:t>50</w:t>
      </w:r>
    </w:p>
    <w:p>
      <w:pPr>
        <w:pStyle w:val="Normal"/>
        <w:numPr>
          <w:ilvl w:val="0"/>
          <w:numId w:val="5"/>
        </w:numPr>
        <w:rPr/>
      </w:pPr>
      <w:r>
        <w:rPr/>
        <w:t>Metropolitan Homoeopathic Medical College &amp; Hospital</w:t>
        <w:tab/>
        <w:tab/>
        <w:tab/>
        <w:t xml:space="preserve">            50</w:t>
        <w:tab/>
      </w:r>
    </w:p>
    <w:p>
      <w:pPr>
        <w:pStyle w:val="Normal"/>
        <w:numPr>
          <w:ilvl w:val="0"/>
          <w:numId w:val="5"/>
        </w:numPr>
        <w:rPr/>
      </w:pPr>
      <w:r>
        <w:rPr/>
        <w:t>National Institute of Homoeopathy, Kolkata</w:t>
        <w:tab/>
        <w:t>(GOI)</w:t>
        <w:tab/>
        <w:tab/>
        <w:tab/>
        <w:tab/>
        <w:t xml:space="preserve">            5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tap Chandra Memorial Homoeopathic Hospital &amp; College </w:t>
        <w:tab/>
        <w:tab/>
        <w:t xml:space="preserve">            50</w:t>
      </w:r>
    </w:p>
    <w:p>
      <w:pPr>
        <w:pStyle w:val="Normal"/>
        <w:numPr>
          <w:ilvl w:val="0"/>
          <w:numId w:val="5"/>
        </w:numPr>
        <w:rPr/>
      </w:pPr>
      <w:r>
        <w:rPr/>
        <w:t>Netai Charan Chakraborty Homoeopathic Medical College &amp; Hospital</w:t>
        <w:tab/>
        <w:t xml:space="preserve">            50</w:t>
      </w:r>
    </w:p>
    <w:p>
      <w:pPr>
        <w:pStyle w:val="Normal"/>
        <w:numPr>
          <w:ilvl w:val="0"/>
          <w:numId w:val="5"/>
        </w:numPr>
        <w:rPr/>
      </w:pPr>
      <w:r>
        <w:rPr/>
        <w:t>Burdwan Homoeopathic Medical College &amp; Hospital,</w:t>
        <w:tab/>
        <w:tab/>
        <w:tab/>
        <w:tab/>
        <w:t>5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ngal Homoeopathic Medical College &amp; Hospital, </w:t>
        <w:tab/>
        <w:tab/>
        <w:tab/>
        <w:tab/>
        <w:t>5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aragpur Homoeopathic Medical College &amp; Hospital, </w:t>
        <w:tab/>
        <w:tab/>
        <w:tab/>
        <w:tab/>
        <w:t>5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rulia Homoeopathic Medical College &amp; Hospital, </w:t>
        <w:tab/>
        <w:tab/>
        <w:tab/>
        <w:tab/>
        <w:t>50</w:t>
      </w:r>
    </w:p>
    <w:p>
      <w:pPr>
        <w:pStyle w:val="Normal"/>
        <w:rPr/>
      </w:pPr>
      <w:r>
        <w:rPr/>
        <w:t>13        Birbhum Vivekananda Homoeopathic Medical College &amp; Hospital,                        5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D (Homoeopathy) College                                                                                       Se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tional Institute of Homoeopathy, Kolkata</w:t>
        <w:tab/>
        <w:tab/>
        <w:tab/>
        <w:tab/>
        <w:tab/>
        <w:t xml:space="preserve">           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 Post-doctoral Diploma Course in Neuro-Anaesthesia with annual intake of 2 students has been initiated in B.I.N., Kolkata from 2005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========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BER OF AFFILIATED INSTITU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Modern Medicine-                                        </w:t>
        <w:tab/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tistry-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moeopathy- </w:t>
        <w:tab/>
        <w:t>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yurved- 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ani- </w:t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rsing-</w:t>
        <w:tab/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ysiotherapy &amp; allied specialities-</w:t>
        <w:tab/>
        <w:t>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armacy- </w:t>
        <w:tab/>
        <w:t>1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- </w:t>
        <w:tab/>
        <w:t>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COLLEGES AND COURSES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8"/>
        <w:gridCol w:w="2520"/>
        <w:gridCol w:w="25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l.No</w:t>
            </w:r>
            <w:r>
              <w:rPr>
                <w:b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Name of the  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a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Nursing, Medical College, Kolk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c.(Hons.) Nurs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 Florence College of Nursing,</w:t>
            </w:r>
          </w:p>
          <w:p>
            <w:pPr>
              <w:pStyle w:val="Normal"/>
              <w:rPr/>
            </w:pPr>
            <w:r>
              <w:rPr/>
              <w:t>81 Diamond Harbour Road, Barisa, Kolk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Basic B.Sc. (Hons.) Nur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Seats</w:t>
            </w:r>
          </w:p>
        </w:tc>
      </w:tr>
      <w:tr>
        <w:trPr>
          <w:trHeight w:val="4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less College of Nursing,</w:t>
            </w:r>
          </w:p>
          <w:p>
            <w:pPr>
              <w:pStyle w:val="Normal"/>
              <w:rPr/>
            </w:pPr>
            <w:r>
              <w:rPr/>
              <w:t>360 Panchasayar,</w:t>
            </w:r>
          </w:p>
          <w:p>
            <w:pPr>
              <w:pStyle w:val="Normal"/>
              <w:rPr/>
            </w:pPr>
            <w:r>
              <w:rPr/>
              <w:t>Kolkata 70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Basic B.Sc. (Hons.) Nur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Seats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c.(Hons.) Nurs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Sea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. Birla Heart Research Centre, College of Nursing, Alipur, 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c. Nurs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7 Seats: (Med. Surg- 2, Psychiatry- 5)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 of Nursing, SSKM Hosp. Campus,</w:t>
            </w:r>
          </w:p>
          <w:p>
            <w:pPr>
              <w:pStyle w:val="Normal"/>
              <w:rPr/>
            </w:pPr>
            <w:r>
              <w:rPr/>
              <w:t>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Sc. Nurs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13 Seats: (Med.-Surg-1, Paed-5, CHN-1, Psychiatry-5, OBG-1)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c.(Hons.) Nursin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5 Sea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krishna Mission Seva Pratisthan</w:t>
            </w:r>
          </w:p>
          <w:p>
            <w:pPr>
              <w:pStyle w:val="Normal"/>
              <w:rPr/>
            </w:pPr>
            <w:r>
              <w:rPr/>
              <w:t>Vivekananda Institute of Medical Sciences, Kolkata- 70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less Hospital &amp; BK Roy Research Centre, 360 Panchasayar,</w:t>
            </w:r>
          </w:p>
          <w:p>
            <w:pPr>
              <w:pStyle w:val="Normal"/>
              <w:rPr/>
            </w:pPr>
            <w:r>
              <w:rPr/>
              <w:t>Kolkata 70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 College of Health Sciences</w:t>
            </w:r>
          </w:p>
          <w:p>
            <w:pPr>
              <w:pStyle w:val="Normal"/>
              <w:rPr/>
            </w:pPr>
            <w:r>
              <w:rPr/>
              <w:t>Baruipur, Kolkata- 700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Communication and Development, Madhyamgram,</w:t>
            </w:r>
          </w:p>
          <w:p>
            <w:pPr>
              <w:pStyle w:val="Normal"/>
              <w:rPr/>
            </w:pPr>
            <w:r>
              <w:rPr/>
              <w:t>24 Parganas (Nor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Institute of Orthopaedically Handicapped, BT Road, Kolk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dditional 10 Seat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dditional 10 Seats 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dditional 10 Seats      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De Homoeopathic Medical College, 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(Homoe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n- 6 Seats</w:t>
            </w:r>
          </w:p>
          <w:p>
            <w:pPr>
              <w:pStyle w:val="Normal"/>
              <w:rPr/>
            </w:pPr>
            <w:r>
              <w:rPr/>
              <w:t>Materia Medica-6 Seats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hmed Dental College, 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dditional 50 Seats 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ollege, Kolka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(Cl. Haematolog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Seat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Hospital, Kolka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-4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ology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diagnosis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ediatrics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. &amp; Gynaecology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-4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rhinolaringology -2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of Homoeopathy, Kol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dditional 10 Seats 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(Homoe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itional 24 Seats</w:t>
            </w:r>
          </w:p>
          <w:p>
            <w:pPr>
              <w:pStyle w:val="Normal"/>
              <w:rPr/>
            </w:pPr>
            <w:r>
              <w:rPr/>
              <w:t>(Psychiatry-6 seats, Pediatrics-6seats,</w:t>
            </w:r>
          </w:p>
          <w:p>
            <w:pPr>
              <w:pStyle w:val="Normal"/>
              <w:rPr/>
            </w:pPr>
            <w:r>
              <w:rPr/>
              <w:t>Pharmacy-6 seats,</w:t>
            </w:r>
          </w:p>
          <w:p>
            <w:pPr>
              <w:pStyle w:val="Normal"/>
              <w:rPr/>
            </w:pPr>
            <w:r>
              <w:rPr/>
              <w:t>Practice of Medicine- 6seats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  <w:tab/>
    </w: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54:00Z</dcterms:created>
  <dc:creator>Dyregis</dc:creator>
  <dc:description/>
  <dc:language>en-US</dc:language>
  <cp:lastModifiedBy>COE</cp:lastModifiedBy>
  <dcterms:modified xsi:type="dcterms:W3CDTF">2007-06-26T08:07:00Z</dcterms:modified>
  <cp:revision>5</cp:revision>
  <dc:subject/>
  <dc:title>List of Colleges affiliated with the West Bengal University of Health Sciences</dc:title>
</cp:coreProperties>
</file>